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four sections:  ZanySoft programs, Upcoming Zan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ZDir notes, and ZDir releas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ySof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, a powerful directory utility with coloring by extension,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 configuration, full wildcard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86 (ZanySoft Debugger), a powerful symbolic debugger with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op up menus, multiple resizable overlapping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urse, it is fu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version: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ZanySof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r for Win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i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Soft Dir (ZDir) is an easy to use and very powerful directory l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urpose of ZDir is to replace the generic DIR command with a fast,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display with more functionality.  It can organize th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sorting options, color files based upon their extension, choos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lumns to use in the display, find files, draw a tre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use full-scale wildcards, and much more.  Besides being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ZDir is also easy to configure with the includ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ZDircfg.  It is very easy for a novice computer user to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ZDir, but has many features that expand upon the basic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ZDir package consists of ZDir.com, ZDir.doc, ZDircfg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(this file).  If you do not have all of these files, then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mplete ZDir package version 2.1.  If you want to jump righ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ZDir, pause for a second and read section 3 of ZDir.doc, the Quick-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give you a brief overview of what ZDir is all about in only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ir is Shareware, and if you choose to use it after a short trial perio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bligated to pay for it.  For a more thorough discussion of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2 of the manual (ZDir.doc).  Typing ZDir /R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registration form, which you can print out, fill out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ir 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waiting for a keypress after each screen,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now scrolls an entire screen.  The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s onl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writing to alternate output (/Lfilename),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keypress is turned off.  To still have ZDir wait fo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screen, put /K on the command line after /L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thod used in ZDir 2.0 to get the volum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d the DOS cache to be cleared, which really coul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ZDir.  The serial number is no long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s that can store over 655M caused a divide over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previous versions of ZDir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/t and /f options would not descend directori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 as read only, hidden, or system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displaying a tree, the total file siz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w displayed in terms of 1000 byte blocks, not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now consistent with the display of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normal listings of over 1,000,000 which i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ll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Default edit-&gt;File list choices-&gt;Entire entry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was set to yes, sometimes blank spaces would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incorrect color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-scale wildcards are now accepted.  Full wildcard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flexible than normal DOS wildcards:  *'s and ?'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anywhere, such as ZDir *z??d*8*6?.?o* 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s string searching, string searching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same function, just surround the string with *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: ZDir *string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figuration option as well as many other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removed from ZDir and placed into a separ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called ZDircfg.  This should mak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pgrading of ZDir painless.  ZDircfg is a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hat allows you to set all colors, defa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, and save and load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ZDir.  Because of this, most configuration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removed from ZDir for ease of use, so only non-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(/F, /?, and /R for example) are left.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columns and primary sort are sti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command line of ZDir for one-time runs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want to mak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feature /T added to make a directory tr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directory on down, giving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otal size of each directory, adding up only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added in ZDircfg to have directories appear cl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ether at the beginning or end of the file list, or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other files lik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d extensions may now have wild cards in them!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extensions have priority, so that the more gener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specification (w or w/o wildcards) the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tension list it should be put (C should be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??, otherwise the C?? color would be found before the C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ew command line option, /U, makes ZDir only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atch "user extensions", which are set in ZDir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prompted to press any key, the Enter key prints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waits for another key.  Any key except for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prints another full scree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ir works with size text screen, including 132 colum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s of many super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sorting by attribute on the command lin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riting ANSI color codes to the file specified by /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used to by /M, is now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s with a serial number now optionally hav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printed next to the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ternate output files, interecting or corne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represented by +, not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ing by attribute eliminated--it'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izes of over 100,000 were often report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than the actual size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previous versions of ZDir sometimes would giv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s or even lock up in directories with 254 o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ir 1.3 and 1.4 did not display the top two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88/8086 system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ir 1.4 would lock up on CGA systems--sorry about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doing a Full path search, the final report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ncorrect number of directories searched (in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)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lternate output would not get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(in version 1.4 only)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, Ctrl-C and Ctrl-break will actually quit ZDir 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light glitch in the attribute changing mechanism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cause a divide overflow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ir would sometimes not scroll up the screen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o the bottom line of information w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directory had the same extension (or lack thereof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30 specified on the configuration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name was shown in the extension color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color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un in graphics mode ZDir did not switch in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splay a listing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entries with a year or 2101 or larger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be misaligned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time and date as reported by DOS are now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top line of the display.  The second line ha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long paths will not fit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label.  If a path will not fit, the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irectories needed to make the path fit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display, replaced by a \...\.  For example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ir c:\dos\util\sharewar.e\dir\awesome\colorful\best\zd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ir may need to replace the path spe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...\dir\awesome\colorful\best\zdir.com in order to f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s are now printed in the numbers in the summ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ier reading.  A new options in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allows you to select whether file sizes have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in them as well (except for 6 digit file sizes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column mode -- commas wouldn't fit!). 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option , (e.g. ZDir /,) toggl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olor Configuration Screen,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change the foreground color, and ctrl-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page down change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string searching is enabled and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ir d:\directory, ZDir will assume you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ir d:\directory\*.*, saving you the typing of the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doing file finds with the F option,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n directly after their parent, instead of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level deep, then all directories 2 levels dee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choice in Default Configuration Screen: 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each file can be the same color a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Y command in conjunction with an attribut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will now change the attributes of al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 as well as all f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Break will now abort ZDir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"advertisement" in the un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scape key now quits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ir now fully supports any number of row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cluding 43 and 50 line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disk drive being listed was created with SUB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ZDir incorrectly tried to list (drive):\\*.*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uto-detect columns was on and ZDir /1 (or 2, 3, 4, 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) /q was then typed, auto-detection was not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th a year of 200x were display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run directly from other programs, there wa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de overflow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searches of over 8 characters were truncate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characters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ary sort type can now be specified in the /Q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Screen.  Any ties between files o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type will be broken by the secondary sort type.  Any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econdary sort type are broken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efault Configuration Screen, two new choic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:  (1) Show the . and .. files, or totally ignor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(2) include directories in the file count, or do no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(filename) sends the output of ZDi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evice.  It writes graphic lines only if that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not write over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ZDir *.WK3 /LC:\spre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nd output to the modem, type ZDir /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 command has been disabled, so to send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, type ZDir /L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 command turns on ANSI color control on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device specified with the L command, for this ru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turn this on when output i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r configuration screen is now more user frie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you can hit page up and page down to chang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arrow points to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twork attribute is now shown whenev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s are shown, at the end (if all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on, it would show AHRSN).  With 2 column dis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may touch the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izes over 1 meg were displayed 1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 with over 1000 files would make ZDir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labels were sometimes displayed with a . (perio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incorrect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searching function--when a file name is gi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 cards, all files are searched for the string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name (I option toggles on/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outputting to the printer, display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as well, and the G option toggles print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characters or replac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 command now invokes a full screen editor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command toggles the wait for key at the en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screen, B command toggles BIOS screen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 command toggles clearing the screen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path search with the F command will locat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pecified directory and all of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-column detection (with the U command)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many columns to use in the displa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column mode now displays the space taken up b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file, in the 'totals information' col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as the network attribute with a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changing added with the [+|- A|H|R|S]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errors (when saving default colors and settings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reported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ertain cases file sizes with a 0 in the thousands'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printed incorrectly. 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such as ZDir .com were not correctly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ir *.com.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rect drive specification was not reported.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ZDir was run from a directory with an extens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contents were not shown.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large directories had a "using up" spa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rect. *Fix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 of 2, 3, 4, and 6 column modes added using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support through the 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is now placed at the current row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on systems with only 1 drive emulating 2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"Place disk in B:"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- or a / may be used to specify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may be specified by either /|-[args] (such as /z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/|-[arg1] /|-[arg2] /|-[arg3] (such as /z 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figuration is now MUCH more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th a volume label attribute are now also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there is no way to hide files from Z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to 30 extensions and their colors may now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izes of 1 megabyte or larger are now display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Megabytes, such as 1.0M, 14.4M, 52.8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p of the display is now better, using up only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wo if the path specification is long ( &gt;36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ary sorting by file nam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any other niceties, including a faster sort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  First public release of ZD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